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Singing in the Rain 2:30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Words by Nacio Herb Brown</w:t>
        <w:tab/>
        <w:tab/>
        <w:t>Music by Arthur Freed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  <w:t>NOTE: To fit into 2:30 min “Doodle Doos” have been reduced to 4 bars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4 bars intro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Don Lockwood: 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(4 bars doodle doos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singing in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singing in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a glorious feelin'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happy ag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laughing at clou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dark up ab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un's in my he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m ready for l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the stormy clouds cha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one from the pl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 with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a smile on my f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lk down the la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 happy ref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singin'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ngin' in the rain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ANCE 36 ba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dancin' and singin' in the rain...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10-08T10:21:00Z</dcterms:modified>
  <cp:revision>2</cp:revision>
  <dc:subject/>
  <dc:title>Let Yourself Go (Follow the Fleet)</dc:title>
</cp:coreProperties>
</file>